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eschluss des Seminarrats zu den Unterrichtsentwürfen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r Seminarrat beschließt die folgende Regelung zu den Unterrichtsentwürfen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. Zur Terminologie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32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77" w:leader="none"/>
              </w:tabs>
              <w:spacing w:lineRule="auto" w:line="360" w:before="120" w:after="0"/>
              <w:ind w:left="3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terrichtsvorbereitung</w:t>
            </w:r>
          </w:p>
          <w:p>
            <w:pPr>
              <w:pStyle w:val="Normal"/>
              <w:tabs>
                <w:tab w:val="clear" w:pos="397"/>
                <w:tab w:val="left" w:pos="2846" w:leader="none"/>
              </w:tabs>
              <w:spacing w:lineRule="auto" w:line="360"/>
              <w:ind w:left="34" w:hanging="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00965</wp:posOffset>
                      </wp:positionV>
                      <wp:extent cx="395605" cy="316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8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0965</wp:posOffset>
                      </wp:positionV>
                      <wp:extent cx="404495" cy="316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2832" w:leader="none"/>
              </w:tabs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nterrichtsplanung          </w:t>
            </w:r>
            <w:r>
              <w:rPr>
                <w:rFonts w:cs="Arial"/>
                <w:sz w:val="28"/>
                <w:szCs w:val="28"/>
              </w:rPr>
              <w:t>+</w:t>
            </w:r>
            <w:r>
              <w:rPr>
                <w:rFonts w:cs="Arial"/>
                <w:szCs w:val="22"/>
              </w:rPr>
              <w:t xml:space="preserve">          Unterrichtsentwurf</w:t>
            </w:r>
          </w:p>
        </w:tc>
      </w:tr>
    </w:tbl>
    <w:p>
      <w:pPr>
        <w:pStyle w:val="Normal"/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 xml:space="preserve">Die </w:t>
      </w:r>
      <w:r>
        <w:rPr>
          <w:rFonts w:cs="Arial"/>
          <w:b/>
          <w:szCs w:val="22"/>
        </w:rPr>
        <w:t>Unterrichtsvorbereitung</w:t>
      </w:r>
      <w:r>
        <w:rPr>
          <w:rFonts w:cs="Arial"/>
          <w:szCs w:val="22"/>
        </w:rPr>
        <w:t xml:space="preserve"> umfasst alle vorbereitenden geistigen und physischen Handlungen vor der aktuellen Gestaltung der Lernprozesse: Vergegenwärtigung der Lernausgangslagen, didaktische und methodischen Überlegungen, Vorbereitung der Medien, Anfertigung des Unterrichtsentwurfs, Raumbuchung und -gestaltung 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 xml:space="preserve">Die </w:t>
      </w:r>
      <w:r>
        <w:rPr>
          <w:rFonts w:cs="Arial"/>
          <w:b/>
          <w:szCs w:val="22"/>
        </w:rPr>
        <w:t>Unterrichtsplanung</w:t>
      </w:r>
      <w:r>
        <w:rPr>
          <w:rFonts w:cs="Arial"/>
          <w:szCs w:val="22"/>
        </w:rPr>
        <w:t xml:space="preserve"> umfasst deren gedanklichen Teile (Überlegungen zur Gestaltung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 xml:space="preserve">Der </w:t>
      </w:r>
      <w:r>
        <w:rPr>
          <w:rFonts w:cs="Arial"/>
          <w:b/>
          <w:szCs w:val="22"/>
        </w:rPr>
        <w:t>Unterrichtsentwurf</w:t>
      </w:r>
      <w:r>
        <w:rPr>
          <w:rFonts w:cs="Arial"/>
          <w:szCs w:val="22"/>
        </w:rPr>
        <w:t xml:space="preserve"> ist das schriftliche Kommunikationsmittel zwischen Referen</w:t>
        <w:softHyphen/>
        <w:t>darIn und AusbilderIn, anhand dessen die wesentlichen Planungsentschei</w:t>
        <w:softHyphen/>
        <w:t xml:space="preserve">dungen deutlich werden (sollen).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. Zum Unterrichtsentwurf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Cs w:val="22"/>
        </w:rPr>
        <w:t>Die Form des Unterrichtsentwurfs, nicht aber ihr Inhalt, wird freigestell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/>
          <w:szCs w:val="22"/>
        </w:rPr>
        <w:t>Die Planung jeder Unterrichtsstunde umfasst vielfältige Aspekte: Lernausgangs</w:t>
        <w:softHyphen/>
        <w:t xml:space="preserve">lagen, Didaktik, Methodik, Lernziel usw.  Welche Aspekte im Unterrichtsentwurf deutlich werden sollen, kann hinsichtlich des modulspezifischen Schwerpunktes (weiterhin) variier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Cs w:val="22"/>
        </w:rPr>
        <w:t xml:space="preserve">Die/ der ReferendarIn kommuniziert die zentralen, modulspezifischen Schwerpunkte der Planung an die/ den AusbilderIn schriftlich. Dazu wählt sie/ er eine für sie/ ihn sinnvolle Form (Unterrichtsentwurf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Cs w:val="22"/>
        </w:rPr>
        <w:t xml:space="preserve">Zur Verschriftlichung können unterschiedliche Formatvorlagen (und Gliederungen) gewählt werden. Mögliche Vorlagen können in den Modulen eingebracht werd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bindlich müssen abgegeben werden: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/>
      </w:pPr>
      <w:r>
        <w:rPr>
          <w:rFonts w:cs="Arial"/>
          <w:szCs w:val="22"/>
        </w:rPr>
        <w:t>Angabe der wichtigen Daten (Name, Schule, Datum, Klasse, Fach, Raum, Unter</w:t>
        <w:softHyphen/>
        <w:t>richtszeit, Tel. der Schule, evtl. Handynr. der Referendarin/ des Referen</w:t>
        <w:softHyphen/>
        <w:t>dars)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/>
      </w:pPr>
      <w:r>
        <w:rPr>
          <w:rFonts w:cs="Arial"/>
          <w:szCs w:val="22"/>
        </w:rPr>
        <w:t>Zielsetzung der Stunde, Verlaufsplan zur Stunde, zu entwickelnde Kompetenz zur Unterrichtseinheit, ggf. Bezüge zur Unterrichtseinheit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/>
      </w:pPr>
      <w:r>
        <w:rPr>
          <w:rFonts w:cs="Arial"/>
          <w:szCs w:val="22"/>
        </w:rPr>
        <w:t>Anhang: wesentliche Unterrichtsmaterialien, nach Möglichkeit ein Sitzpl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 Begrenzung des Umfangs des Unterrichtsentwurfs wird zum Schutz aller Beteilig</w:t>
        <w:softHyphen/>
        <w:t xml:space="preserve">ten beibehalten </w:t>
      </w:r>
      <w:r>
        <w:rPr>
          <w:rFonts w:cs="Arial"/>
          <w:sz w:val="20"/>
        </w:rPr>
        <w:t xml:space="preserve">(s. Änderungsbeschluss des Seminarrats vom 10. 09.2012: </w:t>
      </w:r>
      <w:r>
        <w:rPr>
          <w:rFonts w:cs="Arial"/>
          <w:b/>
          <w:sz w:val="20"/>
        </w:rPr>
        <w:t>maximal 4 Seiten</w:t>
      </w:r>
      <w:r>
        <w:rPr>
          <w:rFonts w:cs="Arial"/>
          <w:sz w:val="20"/>
        </w:rPr>
        <w:t xml:space="preserve">, aber im 1. HS in den Fachmodulen je einmal </w:t>
      </w:r>
      <w:r>
        <w:rPr>
          <w:rFonts w:cs="Arial"/>
          <w:b/>
          <w:sz w:val="20"/>
        </w:rPr>
        <w:t>maximal 6 Seiten</w:t>
      </w:r>
      <w:r>
        <w:rPr>
          <w:rFonts w:cs="Arial"/>
          <w:sz w:val="20"/>
        </w:rPr>
        <w:t xml:space="preserve"> und im 2. HS in den Fachmodulen je einmal </w:t>
      </w:r>
      <w:r>
        <w:rPr>
          <w:rFonts w:cs="Arial"/>
          <w:b/>
          <w:sz w:val="20"/>
        </w:rPr>
        <w:t>maximal 8 Seiten</w:t>
      </w:r>
      <w:r>
        <w:rPr>
          <w:rFonts w:cs="Arial"/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Cs w:val="22"/>
        </w:rPr>
        <w:t>Evtl. offene Fragen hinsichtlich der Planung werden (wie bisher) jeweils im Reflexions</w:t>
        <w:softHyphen/>
        <w:t>gespräch angesprochen und ggf. erörtert.</w:t>
      </w:r>
    </w:p>
    <w:p>
      <w:pPr>
        <w:pStyle w:val="Normal"/>
        <w:spacing w:lineRule="auto" w:line="360"/>
        <w:ind w:left="42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Diese Regelung soll bis zum Sommer 2015 erprobt und nach einer seminarinternen Evalua</w:t>
        <w:softHyphen/>
        <w:t>tion erneut diskutiert und eventuell modifiziert werden.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spacing w:lineRule="auto" w:line="360"/>
        <w:ind w:left="42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ind w:left="42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ind w:left="42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993" w:top="1843" w:footer="45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Studienseminar Marburg GHRF</w:t>
      <w:tab/>
      <w:tab/>
      <w:t>2. Septemb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9:00Z</dcterms:created>
  <dc:creator>HP_Besitzer</dc:creator>
  <dc:description/>
  <cp:keywords/>
  <dc:language>en-US</dc:language>
  <cp:lastModifiedBy>Eckhardt, Dr. Rainer (AFL MR)</cp:lastModifiedBy>
  <cp:lastPrinted>2013-09-02T12:40:00Z</cp:lastPrinted>
  <dcterms:modified xsi:type="dcterms:W3CDTF">2013-09-03T08:33:00Z</dcterms:modified>
  <cp:revision>8</cp:revision>
  <dc:subject/>
  <dc:title>Empfehlungen des Seminarrats zur schriftlichen Unterrichtsvorbereitung</dc:title>
</cp:coreProperties>
</file>