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alitätsmerkmale für Unterricht – als Grundlage für die Planung, Auswertung, Beratung und Beurteilung</w:t>
      </w:r>
    </w:p>
    <w:p>
      <w:pPr>
        <w:pStyle w:val="Normal"/>
        <w:jc w:val="center"/>
        <w:rPr>
          <w:sz w:val="12"/>
          <w:szCs w:val="18"/>
        </w:rPr>
      </w:pPr>
      <w:r>
        <w:rPr>
          <w:sz w:val="18"/>
          <w:szCs w:val="18"/>
        </w:rPr>
        <w:t>Studienseminar GHRF Marburg (Verabschiedung durch den Seminarrat am 10.01.2013, Änderung: 18.12.17 K.S., Seminarrat. Änderung 9.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BDBD" w:val="clear"/>
        <w:spacing w:before="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uter Unterr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BDBD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st durch eine professionelle </w:t>
      </w:r>
      <w:r>
        <w:rPr>
          <w:b/>
          <w:sz w:val="18"/>
          <w:szCs w:val="18"/>
        </w:rPr>
        <w:t>Klassenführung</w:t>
      </w:r>
      <w:r>
        <w:rPr>
          <w:sz w:val="18"/>
          <w:szCs w:val="18"/>
        </w:rPr>
        <w:t xml:space="preserve"> und ein lernförderliches </w:t>
      </w:r>
      <w:r>
        <w:rPr>
          <w:b/>
          <w:sz w:val="18"/>
          <w:szCs w:val="18"/>
        </w:rPr>
        <w:t>Unterrichtsklima</w:t>
      </w:r>
      <w:r>
        <w:rPr>
          <w:sz w:val="18"/>
          <w:szCs w:val="18"/>
        </w:rPr>
        <w:t xml:space="preserve"> geprägt, in deren Rahmen die Lernenden durch Maßnahmen der (insbesondere kognitiven) </w:t>
      </w:r>
      <w:r>
        <w:rPr>
          <w:b/>
          <w:sz w:val="18"/>
          <w:szCs w:val="18"/>
        </w:rPr>
        <w:t>Aktivierung</w:t>
      </w:r>
      <w:r>
        <w:rPr>
          <w:sz w:val="18"/>
          <w:szCs w:val="18"/>
        </w:rPr>
        <w:t xml:space="preserve"> in ihrem </w:t>
      </w:r>
      <w:r>
        <w:rPr>
          <w:b/>
          <w:sz w:val="18"/>
          <w:szCs w:val="18"/>
        </w:rPr>
        <w:t>Kompetenzerwerb</w:t>
      </w:r>
      <w:r>
        <w:rPr>
          <w:sz w:val="18"/>
          <w:szCs w:val="18"/>
        </w:rPr>
        <w:t xml:space="preserve"> gefördert werden. </w:t>
      </w:r>
      <w:r>
        <w:rPr>
          <w:b/>
          <w:sz w:val="18"/>
          <w:szCs w:val="18"/>
        </w:rPr>
        <w:t>Sprachsensibilität</w:t>
      </w:r>
      <w:r>
        <w:rPr>
          <w:sz w:val="18"/>
          <w:szCs w:val="18"/>
        </w:rPr>
        <w:t xml:space="preserve">, auch im Hinblick auf Fachsprache, und </w:t>
      </w:r>
      <w:r>
        <w:rPr>
          <w:b/>
          <w:sz w:val="18"/>
          <w:szCs w:val="18"/>
        </w:rPr>
        <w:t>somit vorbildliches schriftliches und mündliches Sprachhandeln seitens der Lehrkraft</w:t>
      </w:r>
      <w:r>
        <w:rPr>
          <w:sz w:val="18"/>
          <w:szCs w:val="18"/>
        </w:rPr>
        <w:t xml:space="preserve"> ist dafür eine zentrale Bas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BDBD" w:val="clear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Die allgemeine Tiefenstruktur eines Lernarrangements wird durch die Ausprägungen der unten aufgeführten zehn Basisdimensionen bestimmt. Sie ist in ihrer Komplexität und in ihrem Zusammenspiel empirisch nur schwer zu erschließen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80"/>
        <w:gridCol w:w="956"/>
        <w:gridCol w:w="4477"/>
        <w:gridCol w:w="867"/>
        <w:gridCol w:w="4156"/>
      </w:tblGrid>
      <w:tr>
        <w:trPr/>
        <w:tc>
          <w:tcPr>
            <w:tcW w:w="5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senführung</w:t>
            </w:r>
          </w:p>
        </w:tc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40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gnitive) Aktivierung</w:t>
            </w:r>
          </w:p>
        </w:tc>
        <w:tc>
          <w:tcPr>
            <w:tcW w:w="5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terrichtsklima</w:t>
            </w:r>
          </w:p>
        </w:tc>
      </w:tr>
      <w:tr>
        <w:trPr>
          <w:trHeight w:val="1778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  <w:br/>
              <w:t>Struk</w:t>
              <w:softHyphen/>
              <w:t>turie</w:t>
              <w:softHyphen/>
              <w:t>ru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35" w:hanging="335"/>
              <w:rPr/>
            </w:pPr>
            <w:r>
              <w:rPr>
                <w:sz w:val="18"/>
                <w:szCs w:val="18"/>
              </w:rPr>
              <w:t>1.1</w:t>
              <w:tab/>
              <w:t>Der Lernprozess wird in sinnvolle, ange</w:t>
              <w:softHyphen/>
              <w:t>messen rhythmisierte und für die Lernenden erkennbare Lernschritte gegliedert.</w:t>
            </w:r>
          </w:p>
          <w:p>
            <w:pPr>
              <w:pStyle w:val="Normal"/>
              <w:ind w:left="332" w:hanging="332"/>
              <w:rPr/>
            </w:pPr>
            <w:r>
              <w:rPr>
                <w:sz w:val="18"/>
                <w:szCs w:val="18"/>
              </w:rPr>
              <w:t>1.2</w:t>
              <w:tab/>
              <w:t>Der Verlauf ist inhaltlich kohärent, der ´rote Faden` ist zu erkennen.</w:t>
            </w:r>
          </w:p>
          <w:p>
            <w:pPr>
              <w:pStyle w:val="Normal"/>
              <w:ind w:left="332" w:hanging="332"/>
              <w:rPr/>
            </w:pPr>
            <w:r>
              <w:rPr>
                <w:sz w:val="18"/>
                <w:szCs w:val="18"/>
              </w:rPr>
              <w:t>1.3</w:t>
              <w:tab/>
              <w:t>Lernaufträge und ggf. Lernverträge sind klar und lernangemessen formuliert sowie gut strukturier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</w:t>
              <w:br/>
              <w:t>Orien-tierung an den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rn-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n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35" w:hanging="335"/>
              <w:rPr/>
            </w:pPr>
            <w:r>
              <w:rPr>
                <w:sz w:val="18"/>
                <w:szCs w:val="18"/>
              </w:rPr>
              <w:t>5.1</w:t>
              <w:tab/>
              <w:t>Der Unterricht knüpft an das Vorwissen/ Können, die Erlebniswelt und ggf. an die Fragen der Schülerinnen und Schüler an.</w:t>
            </w:r>
          </w:p>
          <w:p>
            <w:pPr>
              <w:pStyle w:val="Normal"/>
              <w:ind w:left="332" w:hanging="3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  <w:tab/>
              <w:t xml:space="preserve">Der Unterricht ist motivierend angelegt – </w:t>
              <w:br/>
              <w:t>er eröffnet Spielräume für eigene Fragen, Antworten, Ideen und Interessen der Lernenden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 (den) Lerngegenständen.</w:t>
            </w:r>
          </w:p>
          <w:p>
            <w:pPr>
              <w:pStyle w:val="Normal"/>
              <w:ind w:left="332" w:hanging="3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  <w:tab/>
              <w:t>Die Lernaufgaben und die Unterrichtssprache fördern eigenes Nachdenken und Ver</w:t>
              <w:softHyphen/>
              <w:t>stehen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</w:t>
              <w:br/>
              <w:t>Interak</w:t>
              <w:softHyphen/>
              <w:t>tions</w:t>
              <w:softHyphen/>
              <w:t>ver</w:t>
              <w:softHyphen/>
              <w:t xml:space="preserve">halten 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35" w:hanging="335"/>
              <w:rPr/>
            </w:pPr>
            <w:r>
              <w:rPr>
                <w:sz w:val="18"/>
                <w:szCs w:val="18"/>
              </w:rPr>
              <w:t>9.1</w:t>
              <w:tab/>
              <w:t>Die Umgangsformen in der Klasse bzw. Lerngruppe sind geprägt von gegensei</w:t>
              <w:softHyphen/>
              <w:t>tigem Respekt und gegenseitiger Wert</w:t>
              <w:softHyphen/>
              <w:t>schätzung bzw. die Wege dazu sind sicht</w:t>
              <w:softHyphen/>
              <w:t>bar (s. a. 3.2).</w:t>
            </w:r>
          </w:p>
          <w:p>
            <w:pPr>
              <w:pStyle w:val="Normal"/>
              <w:ind w:left="335" w:hanging="335"/>
              <w:rPr/>
            </w:pPr>
            <w:r>
              <w:rPr>
                <w:sz w:val="18"/>
                <w:szCs w:val="18"/>
              </w:rPr>
              <w:t>9.2</w:t>
              <w:tab/>
              <w:t>Es überwiegt eine positive Grundstim</w:t>
              <w:softHyphen/>
              <w:t>mung, andernfalls werden die darauf ge</w:t>
              <w:softHyphen/>
              <w:t>richteten Bemühungen deutlich.</w:t>
            </w:r>
          </w:p>
          <w:p>
            <w:pPr>
              <w:pStyle w:val="Normal"/>
              <w:ind w:left="335" w:hanging="335"/>
              <w:rPr/>
            </w:pPr>
            <w:r>
              <w:rPr>
                <w:sz w:val="18"/>
                <w:szCs w:val="18"/>
              </w:rPr>
              <w:t>9.3</w:t>
              <w:tab/>
              <w:t>Auf die Einhaltung von Regeln wird ge</w:t>
              <w:softHyphen/>
              <w:t>achtet. Diese wurden/werden möglichst mit den Lernenden entwickelt.</w:t>
            </w:r>
          </w:p>
          <w:p>
            <w:pPr>
              <w:pStyle w:val="Normal"/>
              <w:ind w:left="335" w:hanging="335"/>
              <w:rPr/>
            </w:pPr>
            <w:r>
              <w:rPr>
                <w:sz w:val="18"/>
                <w:szCs w:val="18"/>
              </w:rPr>
              <w:t>9.4</w:t>
              <w:tab/>
              <w:t>Den Lernenden werden ggf. Verant</w:t>
              <w:softHyphen/>
              <w:t>wortlichkeiten übertragen.</w:t>
            </w:r>
          </w:p>
          <w:p>
            <w:pPr>
              <w:pStyle w:val="Normal"/>
              <w:ind w:left="335" w:hanging="335"/>
              <w:rPr/>
            </w:pPr>
            <w:r>
              <w:rPr>
                <w:sz w:val="18"/>
                <w:szCs w:val="18"/>
              </w:rPr>
              <w:t>9.5</w:t>
              <w:tab/>
              <w:t>Soweit möglich und sinnvoll, werden die Lernenden an der Planung beteiligt.</w:t>
            </w:r>
          </w:p>
          <w:p>
            <w:pPr>
              <w:pStyle w:val="Normal"/>
              <w:ind w:left="335" w:hanging="335"/>
              <w:rPr/>
            </w:pPr>
            <w:r>
              <w:rPr>
                <w:sz w:val="18"/>
                <w:szCs w:val="18"/>
              </w:rPr>
              <w:t>9.6</w:t>
              <w:tab/>
              <w:t>Die Lehrkraft ist präsent und handelt flexibel sowie sprachlich angemessen.</w:t>
            </w:r>
          </w:p>
        </w:tc>
      </w:tr>
      <w:tr>
        <w:trPr>
          <w:trHeight w:val="1272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Trans-pa</w:t>
              <w:softHyphen/>
              <w:t>renz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35" w:hanging="335"/>
              <w:rPr/>
            </w:pPr>
            <w:r>
              <w:rPr>
                <w:sz w:val="18"/>
                <w:szCs w:val="18"/>
              </w:rPr>
              <w:t>2.1</w:t>
              <w:tab/>
              <w:t>Den Lernenden ist – soweit sinnvoll – klar, welche Ziele verfolgt werden.</w:t>
            </w:r>
          </w:p>
          <w:p>
            <w:pPr>
              <w:pStyle w:val="Normal"/>
              <w:ind w:left="332" w:hanging="332"/>
              <w:rPr/>
            </w:pPr>
            <w:r>
              <w:rPr>
                <w:sz w:val="18"/>
                <w:szCs w:val="18"/>
              </w:rPr>
              <w:t>2.2</w:t>
              <w:tab/>
              <w:t>Die Lernden haben einen Überblick über die inhaltliche und organisatorische Struktur der Unterrichtsstunde, ggf. auch der Unterrichtseinhei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  <w:szCs w:val="18"/>
              </w:rPr>
              <w:t xml:space="preserve">6. </w:t>
              <w:br/>
              <w:t>Intelli</w:t>
              <w:softHyphen/>
              <w:t>gentes</w:t>
              <w:br/>
              <w:t>Üben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35" w:hanging="335"/>
              <w:rPr/>
            </w:pPr>
            <w:r>
              <w:rPr>
                <w:sz w:val="18"/>
                <w:szCs w:val="18"/>
              </w:rPr>
              <w:t>6.1</w:t>
              <w:tab/>
              <w:t>Neue Lerninhalte werden mit dem Vorwis</w:t>
              <w:softHyphen/>
              <w:t>sen und dem vorhandenen Können vielfältig verknüpft.</w:t>
            </w:r>
          </w:p>
          <w:p>
            <w:pPr>
              <w:pStyle w:val="Normal"/>
              <w:ind w:left="332" w:hanging="3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  <w:tab/>
              <w:t>Verschiedene digitale und analoge Zugangswege werden - pas</w:t>
              <w:softHyphen/>
              <w:t>send zu den Lernausgangslagen - angebo</w:t>
              <w:softHyphen/>
              <w:t>ten, Lernstrategien werden ggf. thematisiert.</w:t>
            </w:r>
          </w:p>
          <w:p>
            <w:pPr>
              <w:pStyle w:val="Normal"/>
              <w:ind w:left="332" w:hanging="332"/>
              <w:rPr/>
            </w:pPr>
            <w:r>
              <w:rPr>
                <w:sz w:val="18"/>
                <w:szCs w:val="18"/>
              </w:rPr>
              <w:t>6.3</w:t>
              <w:tab/>
              <w:t>Lerninhalte werden vielfältig wiederholt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  <w:szCs w:val="18"/>
              </w:rPr>
              <w:t xml:space="preserve">3. </w:t>
              <w:br/>
              <w:t>Zeit</w:t>
              <w:softHyphen/>
              <w:t>nutz-u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35" w:hanging="335"/>
              <w:rPr/>
            </w:pPr>
            <w:r>
              <w:rPr>
                <w:sz w:val="18"/>
                <w:szCs w:val="18"/>
              </w:rPr>
              <w:t>3.1</w:t>
              <w:tab/>
              <w:t>Die Unterrichtszeit wird effektiv genutzt (z. B. pünktlicher Beginn, kein Leerlauf, glei</w:t>
              <w:softHyphen/>
              <w:t>tende Übergänge, sorgfältige Materialvorbe</w:t>
              <w:softHyphen/>
              <w:t>reitung).</w:t>
            </w:r>
          </w:p>
          <w:p>
            <w:pPr>
              <w:pStyle w:val="Normal"/>
              <w:ind w:left="332" w:hanging="332"/>
              <w:rPr/>
            </w:pPr>
            <w:r>
              <w:rPr>
                <w:sz w:val="18"/>
                <w:szCs w:val="18"/>
              </w:rPr>
              <w:t>3.2</w:t>
              <w:tab/>
              <w:t>Mit Störungen wird angemessen umgegan</w:t>
              <w:softHyphen/>
              <w:t>ge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</w:t>
              <w:br/>
              <w:t>Infor</w:t>
              <w:softHyphen/>
              <w:t xml:space="preserve">matives </w:t>
              <w:br/>
              <w:t>Feed</w:t>
              <w:softHyphen/>
              <w:t>back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35" w:hanging="3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  <w:tab/>
              <w:t>Die Lehrperson gibt differenzierte Rückmel</w:t>
              <w:softHyphen/>
              <w:t>dungen zu den Leistungen der Lernenden.</w:t>
            </w:r>
          </w:p>
          <w:p>
            <w:pPr>
              <w:pStyle w:val="Normal"/>
              <w:ind w:left="332" w:hanging="332"/>
              <w:rPr/>
            </w:pPr>
            <w:r>
              <w:rPr>
                <w:sz w:val="18"/>
                <w:szCs w:val="18"/>
              </w:rPr>
              <w:t>7.2</w:t>
              <w:tab/>
              <w:t>Die Selbstkontrolle und Selbsteinschätzung der Lernenden wird gefördert.</w:t>
            </w:r>
          </w:p>
          <w:p>
            <w:pPr>
              <w:pStyle w:val="Normal"/>
              <w:ind w:left="332" w:hanging="332"/>
              <w:rPr/>
            </w:pPr>
            <w:r>
              <w:rPr>
                <w:sz w:val="18"/>
                <w:szCs w:val="18"/>
              </w:rPr>
              <w:t>7.3</w:t>
              <w:tab/>
              <w:t>Fehler werden als Lernchancen gesehen und im Unterricht entsprechend genutzt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</w:t>
              <w:br/>
              <w:t>Um</w:t>
              <w:softHyphen/>
              <w:t>gang mit Hete</w:t>
              <w:softHyphen/>
              <w:t>rogeni</w:t>
              <w:softHyphen/>
              <w:t>tät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59" w:hanging="425"/>
              <w:rPr/>
            </w:pPr>
            <w:r>
              <w:rPr>
                <w:sz w:val="18"/>
                <w:szCs w:val="18"/>
              </w:rPr>
              <w:t>10.1</w:t>
              <w:tab/>
              <w:t>Differenzierung bzw. Individualisierung ist Unterrichtsprinzip (s. 5.1).</w:t>
            </w:r>
          </w:p>
          <w:p>
            <w:pPr>
              <w:pStyle w:val="Normal"/>
              <w:spacing w:before="40" w:after="0"/>
              <w:ind w:left="3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  <w:tab/>
              <w:t>Die Differenzierungs- bzw. Individuali</w:t>
              <w:softHyphen/>
              <w:t>sierungsmaßnahmen sind fachdidak</w:t>
              <w:softHyphen/>
              <w:t>tisch passend (s. 11.).</w:t>
            </w:r>
          </w:p>
          <w:p>
            <w:pPr>
              <w:pStyle w:val="Normal"/>
              <w:spacing w:before="40" w:after="0"/>
              <w:ind w:left="3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Beim Unterrichten im Team werden alle verfügbaren personellen Ressourcen entsprechend der jeweiligen Rollen planvoll und pädagogisch, didaktisch sowie methodisch sinnvoll eingesetzt und werden so für die Lernprozesse der Lernenden wirksam. </w:t>
            </w:r>
          </w:p>
        </w:tc>
      </w:tr>
      <w:tr>
        <w:trPr>
          <w:trHeight w:val="1039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Evalu</w:t>
              <w:softHyphen/>
              <w:t>ative Hal</w:t>
              <w:softHyphen/>
              <w:t>tung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35" w:hanging="335"/>
              <w:rPr/>
            </w:pPr>
            <w:r>
              <w:rPr>
                <w:sz w:val="18"/>
                <w:szCs w:val="18"/>
              </w:rPr>
              <w:t>4.1</w:t>
              <w:tab/>
              <w:t>Die Lehrperson nutzt verschiedene Verfah</w:t>
              <w:softHyphen/>
              <w:t>ren, um über den Lehr-/ Lernertrag Auf</w:t>
              <w:softHyphen/>
              <w:t>schluss zu erhalten.</w:t>
            </w:r>
          </w:p>
          <w:p>
            <w:pPr>
              <w:pStyle w:val="Normal"/>
              <w:ind w:left="332" w:hanging="332"/>
              <w:rPr/>
            </w:pPr>
            <w:r>
              <w:rPr>
                <w:sz w:val="18"/>
                <w:szCs w:val="18"/>
              </w:rPr>
              <w:t>4.2</w:t>
              <w:tab/>
              <w:t>Die Erkenntnisse führen zu Konsequenzen für die weiteren Lernprozesse (s. 13.3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  <w:br/>
              <w:t>Metho</w:t>
              <w:softHyphen/>
              <w:t>den-, Medien</w:t>
              <w:softHyphen/>
              <w:t>einsatz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335" w:hanging="335"/>
              <w:rPr/>
            </w:pPr>
            <w:r>
              <w:rPr>
                <w:sz w:val="18"/>
                <w:szCs w:val="18"/>
              </w:rPr>
              <w:t>8.1</w:t>
              <w:tab/>
              <w:t>Methoden werden zielbezogen, mit ange</w:t>
              <w:softHyphen/>
              <w:t>messener Variation und Variabilität und öko</w:t>
              <w:softHyphen/>
              <w:t>nomisch eingesetz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2</w:t>
              <w:tab/>
              <w:t xml:space="preserve">Digitale und analoge Medien werden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ernförderlich und effektiv eingesetz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2D69B" w:val="clear"/>
        <w:jc w:val="center"/>
        <w:rPr>
          <w:sz w:val="18"/>
          <w:szCs w:val="18"/>
        </w:rPr>
      </w:pPr>
      <w:r>
        <w:rPr>
          <w:b/>
          <w:sz w:val="18"/>
          <w:szCs w:val="18"/>
        </w:rPr>
        <w:t>11</w:t>
      </w:r>
      <w:r>
        <w:rPr>
          <w:sz w:val="18"/>
          <w:szCs w:val="18"/>
        </w:rPr>
        <w:t>.</w:t>
        <w:tab/>
        <w:t xml:space="preserve">Neben diesen zehn Basisdimensionen sind </w:t>
      </w:r>
      <w:r>
        <w:rPr>
          <w:b/>
          <w:sz w:val="18"/>
          <w:szCs w:val="18"/>
        </w:rPr>
        <w:t>fachdidaktische Aspekte</w:t>
      </w:r>
      <w:r>
        <w:rPr>
          <w:sz w:val="18"/>
          <w:szCs w:val="18"/>
        </w:rPr>
        <w:t xml:space="preserve"> ebenso von grundlegender Bedeutung und unbedingt zu berücksichtigen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2D69B" w:val="clear"/>
        <w:jc w:val="center"/>
        <w:rPr/>
      </w:pPr>
      <w:r>
        <w:rPr>
          <w:sz w:val="18"/>
          <w:szCs w:val="18"/>
        </w:rPr>
        <w:t>(s. hierzu das/ die entsprechende/n fachspezifische/n Qualitätsmerkmale/ Unterlage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7914"/>
      </w:tblGrid>
      <w:tr>
        <w:trPr/>
        <w:tc>
          <w:tcPr>
            <w:tcW w:w="7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1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  <w:tab/>
              <w:t>Unterrichtsplanung</w:t>
            </w:r>
          </w:p>
        </w:tc>
        <w:tc>
          <w:tcPr>
            <w:tcW w:w="7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E1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  <w:tab/>
              <w:t>Unterrichtsreflexion</w:t>
            </w:r>
          </w:p>
        </w:tc>
      </w:tr>
      <w:tr>
        <w:trPr>
          <w:trHeight w:val="1126" w:hRule="atLeast"/>
        </w:trPr>
        <w:tc>
          <w:tcPr>
            <w:tcW w:w="7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26" w:hanging="426"/>
              <w:jc w:val="both"/>
              <w:rPr/>
            </w:pPr>
            <w:r>
              <w:rPr>
                <w:sz w:val="18"/>
                <w:szCs w:val="18"/>
              </w:rPr>
              <w:t>12.1</w:t>
              <w:tab/>
              <w:t>Zielsetzung und Aufbau des Unterrichts sind fachlich und pädagogisch schlüssig dargelegt und überzeugend begründet sowie schriftsprachlich korrekt formuliert.</w:t>
            </w:r>
          </w:p>
          <w:p>
            <w:pPr>
              <w:pStyle w:val="Normal"/>
              <w:spacing w:before="40" w:after="0"/>
              <w:ind w:left="426" w:hanging="426"/>
              <w:jc w:val="both"/>
              <w:rPr/>
            </w:pPr>
            <w:r>
              <w:rPr>
                <w:sz w:val="18"/>
                <w:szCs w:val="18"/>
              </w:rPr>
              <w:t>12.2</w:t>
              <w:tab/>
              <w:t>Die Lernausgangslagen der Schülerinnen und Schüler  sind treffend ermittelt und ange</w:t>
              <w:softHyphen/>
              <w:t>mes</w:t>
              <w:softHyphen/>
              <w:t>sen berücksichtigt.</w:t>
            </w:r>
          </w:p>
          <w:p>
            <w:pPr>
              <w:pStyle w:val="Normal"/>
              <w:spacing w:before="40" w:after="0"/>
              <w:ind w:left="426" w:hanging="426"/>
              <w:jc w:val="both"/>
              <w:rPr/>
            </w:pPr>
            <w:r>
              <w:rPr>
                <w:sz w:val="18"/>
                <w:szCs w:val="18"/>
              </w:rPr>
              <w:t>12.3</w:t>
              <w:tab/>
              <w:t>Die Lernumgebung ist gut vorbereitet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26" w:hanging="426"/>
              <w:jc w:val="both"/>
              <w:rPr/>
            </w:pPr>
            <w:r>
              <w:rPr>
                <w:sz w:val="18"/>
                <w:szCs w:val="18"/>
              </w:rPr>
              <w:t>13.1</w:t>
              <w:tab/>
              <w:t>Die Lehrperson kann das eigene Vorgehen zielbezogen und plausibel begrün</w:t>
              <w:softHyphen/>
              <w:t>den.</w:t>
            </w:r>
          </w:p>
          <w:p>
            <w:pPr>
              <w:pStyle w:val="Normal"/>
              <w:spacing w:before="40" w:after="0"/>
              <w:ind w:left="426" w:hanging="426"/>
              <w:jc w:val="both"/>
              <w:rPr/>
            </w:pPr>
            <w:r>
              <w:rPr>
                <w:sz w:val="18"/>
                <w:szCs w:val="18"/>
              </w:rPr>
              <w:t>13.2</w:t>
              <w:tab/>
              <w:t>Sie kann Erfolg und Misserfolg ihres Vorgehens zutreffend analysieren.</w:t>
            </w:r>
          </w:p>
          <w:p>
            <w:pPr>
              <w:pStyle w:val="Normal"/>
              <w:spacing w:before="40" w:after="0"/>
              <w:ind w:left="426" w:hanging="426"/>
              <w:jc w:val="both"/>
              <w:rPr/>
            </w:pPr>
            <w:r>
              <w:rPr>
                <w:sz w:val="18"/>
                <w:szCs w:val="18"/>
              </w:rPr>
              <w:t>13.3</w:t>
              <w:tab/>
              <w:t>Die Reflexion wird eigenständig strukturiert; Handlungsalternativen werden be</w:t>
              <w:softHyphen/>
              <w:t>nannt, und deren möglichen Wirkungen werden plausibel erörtert (s. 4.2)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624" w:right="726" w:gutter="0" w:header="0" w:top="39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Gro">
    <w:name w:val="textGroß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0:00Z</dcterms:created>
  <dc:creator>SSMR-GHRF</dc:creator>
  <dc:description/>
  <cp:keywords/>
  <dc:language>en-US</dc:language>
  <cp:lastModifiedBy>Jessica Lenz</cp:lastModifiedBy>
  <cp:lastPrinted>2017-12-18T15:46:00Z</cp:lastPrinted>
  <dcterms:modified xsi:type="dcterms:W3CDTF">2024-09-23T07:02:00Z</dcterms:modified>
  <cp:revision>3</cp:revision>
  <dc:subject/>
  <dc:title/>
</cp:coreProperties>
</file>