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82"/>
        <w:gridCol w:w="1006"/>
        <w:gridCol w:w="998"/>
        <w:gridCol w:w="998"/>
        <w:gridCol w:w="1674"/>
        <w:gridCol w:w="1016"/>
        <w:gridCol w:w="19"/>
        <w:gridCol w:w="996"/>
      </w:tblGrid>
      <w:tr>
        <w:trPr>
          <w:trHeight w:val="31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nstag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erstag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9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kein Modul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asch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.03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4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terferien 06.04.09 – 17.0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erferien 10.04.06 – 21.04.06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4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4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4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5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5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5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6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5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5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5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4"/>
                <w:szCs w:val="24"/>
              </w:rPr>
              <w:t>Himmelfahr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5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5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6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6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6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06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  <w:t>Fron-leichna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6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06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6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6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6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.07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.07.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7.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40" w:hRule="exact"/>
        </w:trPr>
        <w:tc>
          <w:tcPr>
            <w:tcW w:w="16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7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u w:val="single"/>
        </w:rPr>
        <w:t>Anmerkun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</w:rPr>
        <w:t>1 Donnerstag - Termine wird das D-Band reserviert</w:t>
      </w:r>
    </w:p>
    <w:p>
      <w:pPr>
        <w:pStyle w:val="Normal"/>
        <w:spacing w:lineRule="auto" w:line="240"/>
        <w:ind w:left="330" w:hanging="0"/>
        <w:rPr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Arial"/>
          <w:sz w:val="20"/>
        </w:rPr>
        <w:t xml:space="preserve"> </w:t>
      </w:r>
      <w:r>
        <w:rPr>
          <w:sz w:val="20"/>
        </w:rPr>
        <w:t>z. B.: 4 x 5 ½ Stunden = 22 Stunden;</w:t>
        <w:tab/>
        <w:t>1 x 3 Stunden = 3 Stunden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</w:r>
      <w:r>
        <w:rPr>
          <w:b/>
          <w:sz w:val="20"/>
        </w:rPr>
        <w:t>25 Stunde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0"/>
        </w:rPr>
        <w:t xml:space="preserve">Der erste Modultermin (03.02.09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A) entfällt, da die neuen LiV erst am 02.02.09 vereidigt werden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80" w:footer="0" w:bottom="680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u w:val="single"/>
      </w:rPr>
      <w:t>Terminplan für die Modul-Veranstaltungen vom 01.02.2009 bis 31.07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13:00Z</dcterms:created>
  <dc:creator>Henrike Domning</dc:creator>
  <dc:description/>
  <cp:keywords/>
  <dc:language>en-US</dc:language>
  <cp:lastModifiedBy>Henrike Domning</cp:lastModifiedBy>
  <cp:lastPrinted>2008-09-01T09:47:00Z</cp:lastPrinted>
  <dcterms:modified xsi:type="dcterms:W3CDTF">2008-09-01T07:50:00Z</dcterms:modified>
  <cp:revision>20</cp:revision>
  <dc:subject/>
  <dc:title>Terminplan für die Modul-Veranstaltungen vom 01</dc:title>
</cp:coreProperties>
</file>